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Symondsbury School, Symondsbury</w:t>
      </w:r>
      <w:r>
        <w:rPr/>
        <w:t xml:space="preserve"> on </w:t>
      </w:r>
      <w:r>
        <w:rPr>
          <w:b/>
          <w:bCs/>
        </w:rPr>
        <w:t>Thursday 9 March 2023 at 6.15pm.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1. To receive and approve apologies for absence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2. To receive declarations of interest. 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3. To approve the minutes of the Planning Committee meeting on Thursday 9 February 2022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DEMOCRATIC HALF HOUR</w:t>
      </w:r>
      <w:r>
        <w:rPr/>
        <w:t xml:space="preserve"> during which members of the public are invited to raise general </w:t>
      </w:r>
    </w:p>
    <w:p>
      <w:pPr>
        <w:pStyle w:val="Normal"/>
        <w:ind w:left="-180" w:firstLine="180"/>
        <w:rPr/>
      </w:pPr>
      <w:r>
        <w:rPr/>
        <w:t xml:space="preserve">matters of interest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4. Correspondence List (previously circulated)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5. Planning Applications and to consider any other planning/enforcement issues: (public verbal comments limited to 3 minutes per representation prior to committee consideration). Application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bCs/>
          <w:sz w:val="24"/>
          <w:szCs w:val="24"/>
        </w:rPr>
        <w:t>P/FUL/2023/00888</w:t>
      </w:r>
      <w:r>
        <w:rPr>
          <w:rFonts w:cs="Times New Roman" w:ascii="Times New Roman" w:hAnsi="Times New Roman"/>
          <w:sz w:val="24"/>
          <w:szCs w:val="24"/>
        </w:rPr>
        <w:t xml:space="preserve"> Proposal: Retain conversion of owners flat to letting rooms; Carry out alterations and demolish greenhouse Location: Eypes Mouth Country Hotel, Mount Lane, Eype</w:t>
        <w:br/>
        <w:t>Bridport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bCs/>
          <w:sz w:val="24"/>
          <w:szCs w:val="24"/>
        </w:rPr>
        <w:t>P/FUL/2023/00384</w:t>
      </w:r>
      <w:r>
        <w:rPr>
          <w:rFonts w:cs="Times New Roman" w:ascii="Times New Roman" w:hAnsi="Times New Roman"/>
          <w:sz w:val="24"/>
          <w:szCs w:val="24"/>
        </w:rPr>
        <w:t xml:space="preserve"> Proposal: Installation 300 ground mounted photovoltaic (Solar Panels) to provide carbon free electricity for Park. Location: Highlands End Holiday Park, Highlands End, Eype, Bridport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P/HOU/2023/00481Proposal: Extend the existing garage to create a secure workshop of a similar design &amp; install 2 windows. Location: Yeldon, Higher Eype Road, Higher Eype</w:t>
        <w:br/>
      </w:r>
    </w:p>
    <w:p>
      <w:pPr>
        <w:pStyle w:val="Normal"/>
        <w:rPr/>
      </w:pPr>
      <w:r>
        <w:rPr/>
        <w:t>6. Items for inclusion at next meeting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7. AOB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8.  To confirm date and time of next mee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8:00Z</dcterms:created>
  <dc:creator>Owner</dc:creator>
  <dc:description/>
  <cp:keywords/>
  <dc:language>en-US</dc:language>
  <cp:lastModifiedBy>Marilyn Stone</cp:lastModifiedBy>
  <dcterms:modified xsi:type="dcterms:W3CDTF">2023-03-02T11:19:00Z</dcterms:modified>
  <cp:revision>3</cp:revision>
  <dc:subject/>
  <dc:title>SYMONDSBURY PARISH COUNCIL</dc:title>
</cp:coreProperties>
</file>