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Thursday 09 February 2023 at 6.3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hursday 12 January 2023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5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 P/VOC/2023/00513 Proposal: Erect 1No. sustainable new build single storey house. Variation to conditions 2, 3, 4 &amp; 5 of P/FUL/2022/00457 Location: Cliff Cottage </w:t>
        <w:br/>
        <w:t>West Cliff West Bay DT6 4HS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P/PAEL/2023/00321 Proposal: Installation of 3 no new antennas 30.8m AGL. Location: TRANSMITTING STATION, HIGHLANDS END, EYP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Items for inclusion at next meeting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8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9.  To confirm date and time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1:00Z</dcterms:created>
  <dc:creator>Owner</dc:creator>
  <dc:description/>
  <cp:keywords/>
  <dc:language>en-US</dc:language>
  <cp:lastModifiedBy>Marilyn Stone</cp:lastModifiedBy>
  <dcterms:modified xsi:type="dcterms:W3CDTF">2023-02-03T10:41:00Z</dcterms:modified>
  <cp:revision>2</cp:revision>
  <dc:subject/>
  <dc:title>SYMONDSBURY PARISH COUNCIL</dc:title>
</cp:coreProperties>
</file>