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YMONDSBURY PARISH COUNCIL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clerk@symondsbury-pc.gov.uk</w:t>
        </w:r>
      </w:hyperlink>
      <w:r>
        <w:rPr>
          <w:rStyle w:val="InternetLink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</w:rPr>
        <w:t>Website: symondsbury-pc.gov.uk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>You are invited to a meeting of the Symondsbury Parish Council Planning Committee to be held at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The Old Pottery, Symondsbury Estate, Monday 29 July 2024 at 2pm</w:t>
      </w:r>
    </w:p>
    <w:p>
      <w:pPr>
        <w:pStyle w:val="Normal"/>
        <w:ind w:left="-180" w:firstLine="180"/>
        <w:rPr/>
      </w:pPr>
      <w:r>
        <w:rPr/>
        <w:t>Members of the press and public are welcome to attend and may leave at any time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AGENDA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>1. To receive and approve apologies for absence. Councillor Ruth Elwes.</w:t>
      </w:r>
    </w:p>
    <w:p>
      <w:pPr>
        <w:pStyle w:val="Normal"/>
        <w:rPr/>
      </w:pPr>
      <w:r>
        <w:rPr/>
        <w:t xml:space="preserve">2. To receive declarations of interest. </w:t>
      </w:r>
    </w:p>
    <w:p>
      <w:pPr>
        <w:pStyle w:val="Normal"/>
        <w:ind w:left="-180" w:firstLine="180"/>
        <w:rPr/>
      </w:pPr>
      <w:r>
        <w:rPr/>
        <w:t xml:space="preserve">3. To approve any minutes of the Planning Committee last meeting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>
          <w:b/>
        </w:rPr>
        <w:t>DEMOCRATIC HALF HOUR</w:t>
      </w:r>
      <w:r>
        <w:rPr/>
        <w:t xml:space="preserve"> during which members of the public are invited to raise general matters of inte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lanning Applications and to consider any other planning/enforcement issues: (public verbal comments limited to 3 minutes per representation prior to committee consideration).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 </w:t>
      </w:r>
      <w:r>
        <w:rPr>
          <w:b/>
        </w:rPr>
        <w:t>planning application P/RES/2024/03002</w:t>
      </w:r>
      <w:r>
        <w:rPr/>
        <w:t xml:space="preserve">  Proposal:Outline application WD/D/17/000986 was an EIA application and an Environmental Statement was submitted with that application. Reserved matters approval is subsequently sought for appearance, landscaping, layout and scale for: "the construction of 136 dwellings, pedestrian, cycle and vehicular links, drainage works, landscaping, and associated infrastructure"Location:Phases 1C(II) and 1C(III)</w:t>
        <w:br/>
        <w:t>Land At Foundry 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 </w:t>
      </w:r>
      <w:r>
        <w:rPr>
          <w:b/>
        </w:rPr>
        <w:t>Planning application P/FUL/2024/03372</w:t>
      </w:r>
      <w:r>
        <w:rPr/>
        <w:t xml:space="preserve">  Proposed agricultural barn and x2 polytunnels. Location: Land off Higher Eyp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tems for inclusion at next meeting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6. AOB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7.  To confirm date and time of next meeting.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ymondsbury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0:00Z</dcterms:created>
  <dc:creator>Owner</dc:creator>
  <dc:description/>
  <cp:keywords/>
  <dc:language>en-US</dc:language>
  <cp:lastModifiedBy>Symondsbury Parish</cp:lastModifiedBy>
  <dcterms:modified xsi:type="dcterms:W3CDTF">2024-07-25T12:30:00Z</dcterms:modified>
  <cp:revision>2</cp:revision>
  <dc:subject/>
  <dc:title>A  SYMONDSBURY PARISH COUNCIL</dc:title>
</cp:coreProperties>
</file>