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ONDSBURY PARISH COUNCIL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lerk@symondsbury-pc.gov.uk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</w:rPr>
        <w:t>Website: symondsbury-pc.gov.u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You are invited to a meeting of the Symondsbury Parish Council Planning Committee to be held at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Symondsbury School, Symondsbury</w:t>
      </w:r>
      <w:r>
        <w:rPr/>
        <w:t xml:space="preserve"> on Thursday</w:t>
      </w:r>
      <w:r>
        <w:rPr>
          <w:b/>
          <w:bCs/>
        </w:rPr>
        <w:t xml:space="preserve"> 11 April 2024 at 6:30pm.</w:t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Members of the press and public are welcome to attend and may leave at any tim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1. To receive and approve apologies for absence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2. To receive declarations of interest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>
          <w:b/>
        </w:rPr>
        <w:t>DEMOCRATIC HALF HOUR</w:t>
      </w:r>
      <w:r>
        <w:rPr/>
        <w:t xml:space="preserve"> during which members of the public are invited to raise general matters of inte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nning Applications and to consider any other planning/enforcement issues: (public verbal comments limited to 3 minutes per representation prior to committee consideration).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P/HOU/2024/01390 Proposal: Replace LPG heating with air source heat pump. Location:3 Foundry Knapp, West Road, Bridport, DT6 5JU</w:t>
      </w:r>
    </w:p>
    <w:p>
      <w:pPr>
        <w:pStyle w:val="Normal"/>
        <w:rPr/>
      </w:pPr>
      <w:r>
        <w:rPr/>
        <w:t>3.2 P/HOU/2024/00858 and P/LBC/2024/00859 Proposal: Demolish garage and erect single storey extension. Demolish outbuilding and erect 'potting shed' annex. Location: Lushays, Brighthay Lane, North Chideock, DT6 6JZ</w:t>
      </w:r>
    </w:p>
    <w:p>
      <w:pPr>
        <w:pStyle w:val="Normal"/>
        <w:rPr/>
      </w:pPr>
      <w:r>
        <w:rPr/>
        <w:t>3.3 P/HOU/2024/01526 Proposal: Erection of garden room to include shower, WC and sauna and formation of pool. Location: Venlan, Denhay Lane, Broadoak, DT6 5NN</w:t>
      </w:r>
    </w:p>
    <w:p>
      <w:pPr>
        <w:pStyle w:val="Normal"/>
        <w:rPr/>
      </w:pPr>
      <w:r>
        <w:rPr/>
        <w:t>3.4 P/FUL/2024/01341 Proposal: Retain dwelling (amended scheme) Location: Tuckers Cottage</w:t>
        <w:br/>
        <w:t>Watton Lane, Watton, Bridport, DT6 5JZ</w:t>
      </w:r>
    </w:p>
    <w:p>
      <w:pPr>
        <w:pStyle w:val="Normal"/>
        <w:rPr/>
      </w:pPr>
      <w:r>
        <w:rPr/>
        <w:t>3.5 P/HOU/2023/04785 Description: Retain and alter ancillary building Location: 3 Pump Cottages West Road Bridport DT6 6AE – 18 April meeting notification</w:t>
      </w:r>
    </w:p>
    <w:p>
      <w:pPr>
        <w:pStyle w:val="Normal"/>
        <w:rPr/>
      </w:pPr>
      <w:r>
        <w:rPr/>
        <w:t>3.6 P/PABA/2024/01763 Proposal: Erection of polytunnel Location: New House Farm</w:t>
        <w:br/>
        <w:t>Paddocks Cross To Boarden Bridge, Broadoak, DT6 5NR – Dorset Council to determine whether or not Prior Approval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tems for inclusion at next meeting (noting projects that appear in the north of the parish however do not make the agenda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5. AOB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6.  To confirm date and time of next meet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8:00Z</dcterms:created>
  <dc:creator>Owner</dc:creator>
  <dc:description/>
  <cp:keywords/>
  <dc:language>en-US</dc:language>
  <cp:lastModifiedBy>Marilyn Stone</cp:lastModifiedBy>
  <dcterms:modified xsi:type="dcterms:W3CDTF">2024-04-08T14:53:00Z</dcterms:modified>
  <cp:revision>4</cp:revision>
  <dc:subject/>
  <dc:title>SYMONDSBUR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f77787-5df4-43b6-a2a8-8d8b678a318b_ActionId">
    <vt:lpwstr>65bf1882-4a22-4714-9ce3-f08181d3e310</vt:lpwstr>
  </property>
  <property fmtid="{D5CDD505-2E9C-101B-9397-08002B2CF9AE}" pid="3" name="MSIP_Label_a8f77787-5df4-43b6-a2a8-8d8b678a318b_ContentBits">
    <vt:lpwstr>0</vt:lpwstr>
  </property>
  <property fmtid="{D5CDD505-2E9C-101B-9397-08002B2CF9AE}" pid="4" name="MSIP_Label_a8f77787-5df4-43b6-a2a8-8d8b678a318b_Enabled">
    <vt:lpwstr>true</vt:lpwstr>
  </property>
  <property fmtid="{D5CDD505-2E9C-101B-9397-08002B2CF9AE}" pid="5" name="MSIP_Label_a8f77787-5df4-43b6-a2a8-8d8b678a318b_Method">
    <vt:lpwstr>Standard</vt:lpwstr>
  </property>
  <property fmtid="{D5CDD505-2E9C-101B-9397-08002B2CF9AE}" pid="6" name="MSIP_Label_a8f77787-5df4-43b6-a2a8-8d8b678a318b_Name">
    <vt:lpwstr>a8f77787-5df4-43b6-a2a8-8d8b678a318b</vt:lpwstr>
  </property>
  <property fmtid="{D5CDD505-2E9C-101B-9397-08002B2CF9AE}" pid="7" name="MSIP_Label_a8f77787-5df4-43b6-a2a8-8d8b678a318b_SetDate">
    <vt:lpwstr>2023-04-28T14:42:49Z</vt:lpwstr>
  </property>
  <property fmtid="{D5CDD505-2E9C-101B-9397-08002B2CF9AE}" pid="8" name="MSIP_Label_a8f77787-5df4-43b6-a2a8-8d8b678a318b_SiteId">
    <vt:lpwstr>1ce6dd9e-b337-4088-be5e-8dbbec04b34a</vt:lpwstr>
  </property>
</Properties>
</file>